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II 2400/07/2011</w:t>
        <w:tab/>
        <w:tab/>
        <w:tab/>
        <w:tab/>
        <w:t>Przeworsk, dnia 01.03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Kompleksowa termomodernizacja budynków szpitala </w:t>
        <w:tab/>
        <w:tab/>
        <w:tab/>
        <w:tab/>
        <w:tab/>
        <w:t>SPZOZ w Przeworsku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pkt.1.3 Specyfikacji Technicznej „Zakres robót objętych do wykonania” w przedmiarze robót brakuje pozycji KNR 35/214/4 Głowica termostatyczna, zakres nastawny 6-28 st. C, czy należy dopisać taką pozycje, czy wycenić tylko zawory termostatyczne wg. KNRW 215/412/2 zgodnie z przedmiare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W złożonej ofercie należy przyjąć wycenę wymiany zaworów grzejnikowych oraz zaworów termostatycznych z głowicami nastawy temperatur - jako komplet 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1-02-22T10:00:00Z</cp:lastPrinted>
  <dcterms:modified xsi:type="dcterms:W3CDTF">2011-03-01T12:13:00Z</dcterms:modified>
  <cp:revision>23</cp:revision>
  <dc:subject/>
  <dc:title/>
</cp:coreProperties>
</file>